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Courier New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Courier New" w:ascii="Traditional Arabic" w:hAnsi="Traditional Arabic"/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ز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20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20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20"/>
              </w:tabs>
              <w:autoSpaceDE w:val="false"/>
              <w:ind w:left="234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شفهية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20"/>
              </w:tabs>
              <w:autoSpaceDE w:val="false"/>
              <w:ind w:left="234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تحريرية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20"/>
              </w:tabs>
              <w:autoSpaceDE w:val="false"/>
              <w:ind w:left="234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ئ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75"/>
        <w:gridCol w:w="2250"/>
        <w:gridCol w:w="1715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الدوائر ذات العلاقة او مكاتب التصميم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13 and CE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ندسة الموارد المائي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ب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حس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ياه</w:t>
            </w:r>
            <w:r>
              <w:rPr>
                <w:sz w:val="28"/>
                <w:szCs w:val="28"/>
                <w:rtl w:val="true"/>
                <w:lang w:val="en-GB"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>Engineering hydrology (Subramany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rrigation Engineering (S.K.Sharm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pen channel Hydraulics (Ven Te Chow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ater Resources Management (Louis Theodore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1 and CE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وا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ائ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13 and CE41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ي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ز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20"/>
              </w:tabs>
              <w:autoSpaceDE w:val="false"/>
              <w:ind w:left="233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شفهية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20"/>
              </w:tabs>
              <w:autoSpaceDE w:val="false"/>
              <w:ind w:left="234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تحريرية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20"/>
              </w:tabs>
              <w:autoSpaceDE w:val="false"/>
              <w:ind w:left="234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ئ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الدوائر ذات العلاقة او مكاتب التصميم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در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در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در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ن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سد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ض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>Engineering hydrology (Subramany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rrigation Engineering (S.K.Sharma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>Open channel Hydraulics (Ven Te Chow)</w:t>
            </w:r>
          </w:p>
          <w:p>
            <w:pPr>
              <w:pStyle w:val="Heading1"/>
              <w:shd w:fill="FFFFFF" w:val="clear"/>
              <w:bidi w:val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bidi="ar-IQ"/>
              </w:rPr>
              <w:t>Water Resources Management (Louis Theodore)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ngineering hydrology (Subramany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rrigation Engineering (S.K.Sharm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pen channel Hydraulics (Ven Te Chow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ater Resources Management (Louis Theodore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ngineering hydrology (Subramany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rrigation Engineering (S.K.Sharma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pen channel Hydraulics (Ven Te Chow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IQ"/>
              </w:rPr>
              <w:t>Water Resources Management (Louis Theodore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صادر الالكترونية والانترنيت ذات العلاقة بالوحدات اعلاه متاح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ب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حس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ياه</w:t>
            </w:r>
            <w:r>
              <w:rPr>
                <w:sz w:val="28"/>
                <w:szCs w:val="28"/>
                <w:rtl w:val="true"/>
                <w:lang w:val="en-GB"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22:00Z</dcterms:created>
  <dc:creator>Lez</dc:creator>
  <dc:description/>
  <cp:keywords/>
  <dc:language>en-US</dc:language>
  <cp:lastModifiedBy>User</cp:lastModifiedBy>
  <cp:lastPrinted>2019-12-29T11:00:00Z</cp:lastPrinted>
  <dcterms:modified xsi:type="dcterms:W3CDTF">2021-10-06T19:02:00Z</dcterms:modified>
  <cp:revision>19</cp:revision>
  <dc:subject/>
  <dc:title>وزارة التعليم العالي والبـحث العلمي</dc:title>
</cp:coreProperties>
</file>